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届海口市光彩事业促进会非公有制经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士副会长、监事长候选人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6"/>
        </w:rPr>
        <w:t>副会长候选人名单：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6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2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 xml:space="preserve">王东云  海南佳和旅游产业集团有限公司董事长 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 xml:space="preserve">余慧勤  海南王品农业科技开发有限公司董事长兼总经理 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>谢昭辉  海南美亚电缆集团有限公司董事长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 xml:space="preserve">韩友宁  海南恒宝混凝土工程有限公司董事长兼总经理 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>洪启恩  海南陆侨控股集团有限公司副董事长兼副总裁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>叶婧如  海南金鹿投资集团有限公司总经理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>龚  杰  海南成杰伟业投资有限公司董事长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26"/>
        </w:rPr>
        <w:t>监事长候选人名单：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26"/>
        </w:rPr>
        <w:t>吴清杰  海口杰师傅生态农业发展有限公司总经理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bCs/>
          <w:sz w:val="32"/>
          <w:szCs w:val="26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6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6"/>
        </w:rPr>
      </w:r>
    </w:p>
    <w:p>
      <w:pPr>
        <w:pStyle w:val="Normal"/>
        <w:autoSpaceDE w:val="false"/>
        <w:spacing w:lineRule="exact" w:line="580" w:before="0" w:after="200"/>
        <w:jc w:val="left"/>
        <w:rPr>
          <w:rFonts w:ascii="仿宋_GB2312;微软雅黑" w:hAnsi="仿宋_GB2312;微软雅黑" w:eastAsia="仿宋_GB2312;微软雅黑" w:cs="??_GB2312;汉仪叶叶相思体简"/>
          <w:b/>
          <w:b/>
          <w:kern w:val="0"/>
          <w:sz w:val="32"/>
          <w:szCs w:val="26"/>
        </w:rPr>
      </w:pPr>
      <w:r>
        <w:rPr>
          <w:rFonts w:eastAsia="仿宋_GB2312;微软雅黑" w:cs="??_GB2312;汉仪叶叶相思体简" w:ascii="仿宋_GB2312;微软雅黑" w:hAnsi="仿宋_GB2312;微软雅黑"/>
          <w:b/>
          <w:kern w:val="0"/>
          <w:sz w:val="32"/>
          <w:szCs w:val="26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4:00Z</dcterms:created>
  <dc:creator>S</dc:creator>
  <dc:description/>
  <cp:keywords/>
  <dc:language>en-US</dc:language>
  <cp:lastModifiedBy>Windows 用户</cp:lastModifiedBy>
  <cp:lastPrinted>2002-02-16T17:31:00Z</cp:lastPrinted>
  <dcterms:modified xsi:type="dcterms:W3CDTF">2024-05-22T03:24:00Z</dcterms:modified>
  <cp:revision>2</cp:revision>
  <dc:subject/>
  <dc:title>新阶层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