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委托人姓名：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；委托人身份证号码：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40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受托人姓名：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；受托人身份证号码：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本人因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原因，不能亲自办理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相关事宜手续，特委托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作为我的合法代理人，全权代表我办理，受托人在上述事项内签署的文件、提供的资料及所造成的法律后果，委托人均予以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委托人（签名及按手印）：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9:21:00Z</dcterms:created>
  <dc:creator>lenovo</dc:creator>
  <dc:description/>
  <dc:language>en-US</dc:language>
  <cp:lastModifiedBy>lenovo</cp:lastModifiedBy>
  <dcterms:modified xsi:type="dcterms:W3CDTF">2024-07-29T15:25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B724CFB9181DD0C90AA7666E0B250E</vt:lpwstr>
  </property>
  <property fmtid="{D5CDD505-2E9C-101B-9397-08002B2CF9AE}" pid="3" name="KSOProductBuildVer">
    <vt:lpwstr>2052-11.8.2.11929</vt:lpwstr>
  </property>
</Properties>
</file>